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玲城便民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旺福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8</w:t>
            </w:r>
          </w:p>
        </w:tc>
      </w:tr>
      <w:tr>
        <w:trPr>
          <w:trHeight w:val="4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穆铁成百货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毅康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南水峪桥头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振广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8</w:t>
            </w:r>
          </w:p>
        </w:tc>
      </w:tr>
      <w:tr>
        <w:trPr>
          <w:trHeight w:val="522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双红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诚嘉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一欧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康友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铭景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白娅男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帅坤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温馨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邮政集团有限公司河北省曲阳县产德支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邮政集团有限公司河北省曲阳县庄窠邮政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四女儿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岩磊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琪盼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邮政集团有限公司河北省曲阳县燕赵支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邮政集团有限公司河北省曲阳县东旺邮政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双轩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江玲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韩文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广顺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春国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爱茹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悦来烟酒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众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光荣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燕购综合超市（个体工商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璐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高波百货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庙前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晓含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晟尚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胖瘦食品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亨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阳怡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塔头村便民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婷轩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26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